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Еврейской автономной области от 24.05.2021 № 156-пп «Об оказании государственной социальной помощи на основании социального контрак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азмеры, условия и порядок назначения и выплаты государственной социальной помощи на основании социального контракта, а также основания продления срока назначения государственной социальной помощи на основании социального контракта и случаи прекращения оказания государственной социальной помощи на основании социального контракта в одностороннем порядке департаментом социальной защиты населения правительства Еврейской автономной области, утвержд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Еврейской автономной области от 24.05.2021 № 156-пп «Об оказании государственной социальной помощи на основании социального контракт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абзац второй пункта 4.6 раздела 4. «Порядок назначения и выплаты государственной социальной помощи на основании социального контракта </w:t>
        <w:br/>
        <w:t>и ее размер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инимальный размер денежной выплаты, предоставляемой в рамках оказания государственной социальной помощи на основании социального контракта, равен размеру прожиточного минимума в Еврейской автономной области, установленному в Еврейской автономной области на дату подачи заявления об оказании государственной социальной помощи на основании социального контракта. Максимальный размер денежной выплаты, предоставляемой в рамках оказания государственной социальной помощи на основании социального контракта, составляет 350000 рублей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  <w:lang w:val="en-US"/>
    </w:rPr>
  </w:style>
  <w:style w:type="character" w:styleId="12">
    <w:name w:val="Нижний колонтитул Знак12"/>
    <w:qFormat/>
    <w:rPr>
      <w:rFonts w:cs="Times New Roman"/>
      <w:lang w:val="en-US"/>
    </w:rPr>
  </w:style>
  <w:style w:type="character" w:styleId="11">
    <w:name w:val="Нижний колонтитул Знак11"/>
    <w:qFormat/>
    <w:rPr>
      <w:rFonts w:cs="Times New Roman"/>
      <w:lang w:val="en-US"/>
    </w:rPr>
  </w:style>
  <w:style w:type="character" w:styleId="10">
    <w:name w:val="Нижний колонтитул Знак10"/>
    <w:qFormat/>
    <w:rPr>
      <w:rFonts w:cs="Times New Roman"/>
      <w:lang w:val="en-US"/>
    </w:rPr>
  </w:style>
  <w:style w:type="character" w:styleId="9">
    <w:name w:val="Нижний колонтитул Знак9"/>
    <w:qFormat/>
    <w:rPr>
      <w:rFonts w:cs="Times New Roman"/>
      <w:lang w:val="en-US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8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22-06-07T17:30:00Z</cp:lastPrinted>
  <dcterms:modified xsi:type="dcterms:W3CDTF">2022-06-07T07:36:00Z</dcterms:modified>
  <cp:revision>70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